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ind w:left="11328" w:right="110"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Załącznik do uchwały Nr IV-358 /2013</w:t>
      </w:r>
    </w:p>
    <w:p>
      <w:pPr>
        <w:pStyle w:val="Heading1"/>
        <w:autoSpaceDE w:val="true"/>
        <w:ind w:left="11328" w:right="110"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19 grudnia 2013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607"/>
        <w:gridCol w:w="4607"/>
        <w:gridCol w:w="2410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YNIKI OTWARTYCH KONKURSÓW OFERT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GŁOSZONYCH PRZEZ ZARZĄD POWIATU WOŁOMIŃSKIEGO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1 PAŹDZIERNIKA 2013 R.  ORAZ 5 LISTOPADA 2013 R. 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NAZWA KONKURSU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RZYZNANEJ DOTACJI / UWAG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607"/>
        <w:gridCol w:w="4607"/>
        <w:gridCol w:w="2410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ZIAŁ 852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MOC SPOŁECZNA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2.</w:t>
            </w:r>
            <w:r>
              <w:rPr>
                <w:color w:val="000000"/>
              </w:rPr>
              <w:t xml:space="preserve"> Konkurs na prowadzenie dziennego środowiskowego domu samopomoc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a osób upośledzonych umysłowo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Caritas Diecezji Warszawsko-Praskiej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arszawy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dziennego środowiskowego domu samopomocy dla osób upośledzonych umysłow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6.600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>
                <w:color w:val="000000"/>
              </w:rPr>
            </w:pPr>
            <w:r>
              <w:rPr>
                <w:b/>
                <w:color w:val="000000"/>
              </w:rPr>
              <w:t>33.</w:t>
            </w:r>
            <w:r>
              <w:rPr>
                <w:color w:val="000000"/>
              </w:rPr>
              <w:t xml:space="preserve"> Konkurs na pomoc w integracji </w:t>
            </w:r>
          </w:p>
          <w:p>
            <w:pPr>
              <w:pStyle w:val="Akapitzlis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e środowiskiem osób mających trudności w przystosowaniu się do życi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Caritas Diecezji Warszawsko-Praskiej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arszawy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Zapewnienie schronienia osobom bezdomnym poprzez prowadzenie Domu Samotnej Mat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.000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Stowarzyszenie „Qźnia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Kobyłki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wiatowy Punkt Wsparcia Specjalistyczn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Fundacja „DZIECI ULICY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Ząbek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dzielanie pomocy egzystencjalnej, psychologicznej, edukacyjnej, socjalnej osobom będącym w trudnych sytuacjach życiowych, lokalowych i materialnych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tym osobom bezdomny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34.</w:t>
            </w:r>
            <w:r>
              <w:rPr>
                <w:color w:val="000000"/>
              </w:rPr>
              <w:t xml:space="preserve"> Konkurs na działania w zakresie rehabilitacji osób niepełnosprawnych, </w:t>
            </w:r>
          </w:p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w tym objętych opieką paliatywną, szczególnie w warunkach domowych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Fundacja Pomocy Dzieciom, Młodzieży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 Rodzinie „Słyszę – Mówię – Czuję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kt diagnostyczno-terapeutyczny i telefon zaufania – słyszę, mówię, czuję.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.000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Hospicjum Opatrzności Bożej Księża Orioniści 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Świadczenia rehabilitacyjne dla osób objętych opieką paliatywną w Hospicju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.000</w:t>
            </w:r>
          </w:p>
        </w:tc>
      </w:tr>
      <w:tr>
        <w:trPr>
          <w:trHeight w:val="133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35.</w:t>
            </w:r>
            <w:r>
              <w:rPr>
                <w:color w:val="000000"/>
              </w:rPr>
              <w:t xml:space="preserve"> Konkurs na wsparcie systemu </w:t>
            </w:r>
          </w:p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opieki zastępczej i pomocy rodzinie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Mazowiecka Fundacja Pomocy Społecznej „RODZINA” z Kobyłki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je miejs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12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 Fundacja „SPEKTRUM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nowu raz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000</w:t>
            </w:r>
          </w:p>
        </w:tc>
      </w:tr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ZIAŁ 853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ZOSTAŁE ZADANIA W ZAKRESIE POLITYKI SPOŁECZNEJ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/>
            </w:pPr>
            <w:r>
              <w:rPr>
                <w:b/>
              </w:rPr>
              <w:t>36.</w:t>
            </w:r>
            <w:r>
              <w:rPr/>
              <w:t xml:space="preserve"> Konkurs na rehabilitację </w:t>
            </w:r>
          </w:p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oraz integrację osób niepełnosprawnych </w:t>
            </w:r>
          </w:p>
          <w:p>
            <w:pPr>
              <w:pStyle w:val="Akapitzlis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Drewnickie Stowarzyszenie Rodzin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Przyjaciół Osób z Zaburzeniami Psychicznymi „EMPATIA” z Ząbek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arsztaty psychoedukacyjne dla rodzin osób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zaburzeniami psychicznym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000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Towarzystwo Przyjaciół Dzieci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oło Pomocy Dzieciom i Młodzieży Niepełnosprawnej z Ząbek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owadzenie działań w zakresie rehabilitacj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integracji osób niepełnospraw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550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Stowarzyszenie „Qźnia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Kobyłki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owadzenie działań integracyjnych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aktywizujących osób niepełnosprawnych dzięki realizacji innowacyjnych zajęć zapobiegających ich izolacji i marginalizac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Klub Sportowy „ROKIS”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Radzy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Ty możesz strzelać z łu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195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>5.</w:t>
            </w:r>
            <w:r>
              <w:rPr>
                <w:color w:val="000000"/>
                <w:sz w:val="24"/>
                <w:lang w:val="pl-PL" w:eastAsia="pl-PL"/>
              </w:rPr>
              <w:t xml:space="preserve"> </w:t>
            </w:r>
            <w:r>
              <w:rPr>
                <w:color w:val="000000"/>
                <w:sz w:val="24"/>
              </w:rPr>
              <w:t xml:space="preserve">Fundacja Pomocy Dzieciom, Młodzieży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</w:rPr>
              <w:t xml:space="preserve">i Rodzinie „Słyszę – Mówię – Czuję”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</w:rPr>
              <w:t>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 i tam – słyszę, mówię, czuj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000</w:t>
            </w:r>
          </w:p>
        </w:tc>
      </w:tr>
      <w:tr>
        <w:trPr>
          <w:trHeight w:val="105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Fundacja „Bezpieczna Przystań”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Dobczy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ŁOWIEK ZA BURT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195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</w:t>
            </w:r>
            <w:r>
              <w:rPr>
                <w:color w:val="000000"/>
              </w:rPr>
              <w:t>Stowarzyszenie Wspierania Inicjatyw Lokalnych „Ad Futurum” z Postolisk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twarci na siebie, otwarci na świ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odrzucona</w:t>
            </w:r>
          </w:p>
        </w:tc>
      </w:tr>
      <w:tr>
        <w:trPr>
          <w:trHeight w:val="1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Hospicjum Opatrzności Bożej Księża Orioniści 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Zapobieganie izolacji i marginalizacji osób niepełnosprawnych i ich rodzin w czasie choroby i osieroce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.000</w:t>
            </w:r>
          </w:p>
        </w:tc>
      </w:tr>
      <w:tr>
        <w:trPr>
          <w:trHeight w:val="6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9.</w:t>
            </w:r>
            <w:r>
              <w:rPr>
                <w:color w:val="000000"/>
              </w:rPr>
              <w:t xml:space="preserve"> Fundacja Dzieci-Dzieciom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Kobyłki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zieci-Dzieciom – Warsztaty teatraln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la dzieci niepełnospraw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Oferta odrzucona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37.</w:t>
            </w:r>
            <w:r>
              <w:rPr>
                <w:color w:val="000000"/>
              </w:rPr>
              <w:t xml:space="preserve"> Konkurs na upowszechniani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dei wolontariatu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1.</w:t>
            </w:r>
            <w:r>
              <w:rPr>
                <w:color w:val="000000"/>
                <w:sz w:val="24"/>
                <w:lang w:val="pl-PL" w:eastAsia="pl-PL"/>
              </w:rPr>
              <w:t xml:space="preserve"> Stowarzyszenie KASTOR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– </w:t>
            </w:r>
            <w:r>
              <w:rPr>
                <w:color w:val="000000"/>
                <w:sz w:val="24"/>
                <w:lang w:val="pl-PL" w:eastAsia="pl-PL"/>
              </w:rPr>
              <w:t>Inicjatywa dla Rozwoju z Tłuszcz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Lokalne Centrum Wolontari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color w:val="000000"/>
                <w:sz w:val="28"/>
                <w:szCs w:val="28"/>
                <w:lang w:val="pl-PL" w:eastAsia="pl-PL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Fundacja Pomocy Dzieciom, Młodzież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 Rodzinie „Słyszę – Mówię – Czuję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Wolontariat – profesjonalna kad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color w:val="000000"/>
                <w:sz w:val="28"/>
                <w:szCs w:val="28"/>
                <w:lang w:val="pl-PL" w:eastAsia="pl-PL"/>
              </w:rPr>
              <w:t>7.450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58:00Z</dcterms:created>
  <dc:creator>A1702</dc:creator>
  <dc:description/>
  <dc:language>en-US</dc:language>
  <cp:lastModifiedBy>A1702</cp:lastModifiedBy>
  <cp:lastPrinted>2013-12-09T10:55:00Z</cp:lastPrinted>
  <dcterms:modified xsi:type="dcterms:W3CDTF">2013-12-20T11:58:00Z</dcterms:modified>
  <cp:revision>2</cp:revision>
  <dc:subject/>
  <dc:title>KONKURSY OFERT NA REALIZACJĘ ZADAŃ PUBLICZNYCH</dc:title>
</cp:coreProperties>
</file>